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MANDADO DE SEGURANÇA INDIVIDUAL (Art. 5º, LXIX da CF/88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 xml:space="preserve">MERITÍSSIMO JUIZ DE DIREITO DA VARA DA FAZENDA PÚBLICA DA COMARCA DE (XXX) 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 xml:space="preserve"> Autos Nº: 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NOME DO IMPETRANTE</w:t>
      </w:r>
      <w:r>
        <w:rPr>
          <w:rFonts w:eastAsia="SimSun;宋体" w:cs="Arial" w:ascii="Verdana" w:hAnsi="Verdana"/>
          <w:color w:val="000000"/>
        </w:rPr>
        <w:t xml:space="preserve"> (ou Autor, Requerente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impetrar </w:t>
      </w:r>
      <w:r>
        <w:rPr>
          <w:rFonts w:eastAsia="SimSun;宋体" w:cs="Arial" w:ascii="Verdana" w:hAnsi="Verdana"/>
          <w:b/>
          <w:bCs/>
          <w:color w:val="00000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MANDADO DE SEGURANÇA</w:t>
      </w:r>
    </w:p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color w:val="000000"/>
        </w:rPr>
        <w:t>nos termos do art. 5º, LXIX da Constituição Federal de 1988, contra ato praticado pelo ILUSTRÍSSIMO SENHOR SECRETÁRIO DE (XXX) DA PREFEITURA MUNICIPAL DE (XXX), pelos motivos que passa a expor: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Impetrante</w:t>
      </w:r>
      <w:r>
        <w:rPr>
          <w:rFonts w:eastAsia="SimSun;宋体" w:cs="Arial" w:ascii="Verdana" w:hAnsi="Verdana"/>
          <w:color w:val="000000"/>
        </w:rPr>
        <w:t xml:space="preserve"> concorreu a uma das vagas do Concurso Público para (xxx), conforme edita anexo (doc. 02/03), através de provas oral e escrita e de títulos, obtendo o 5º lugar entre os concorrentes (docs. 04/06)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Anunciado oficialmente o resultado do concurso (doc. 07), esperou que seu nome fosse indicado para preencher uma das (xxx) vagas abertas, habilitado que está, pelos meios legais, à conquista do lugar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No entanto, surpreendentemente, a autoridade, aqui denominada coatora, ao invés de obedecer à ordem de aprovação no concurso, inseriu, depois do nome de (xxx), 4º colocado, os de (xxx) e (xxx), que obtiveram classificação inferior (7º e 8º lugares)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4.</w:t>
      </w:r>
      <w:r>
        <w:rPr>
          <w:rFonts w:eastAsia="SimSun;宋体" w:cs="Arial" w:ascii="Verdana" w:hAnsi="Verdana"/>
          <w:color w:val="000000"/>
        </w:rPr>
        <w:t xml:space="preserve"> O ato coator viola direito líquido e certo do Impetrante, de ser nomeado de acordo com a sua classificação. O Superior Tribunal de Justiça, em acórdão de que foi relator o eminente Ministro GERALDO SOBRAL, teve ensejo de proclamar: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MANDADO DE SEGURANÇA. ADMINISTRATIVO. CONCURSO. NOMEAÇÃO. DIREITO.</w:t>
      </w:r>
      <w:r>
        <w:rPr>
          <w:rFonts w:eastAsia="SimSun;宋体" w:cs="Arial" w:ascii="Verdana" w:hAnsi="Verdana"/>
          <w:i/>
          <w:iCs/>
          <w:color w:val="000000"/>
        </w:rPr>
        <w:t xml:space="preserve"> I - E ASSENTE A JURISPRUDÊNCIA NO SENTIDO DE QUE O ÊXITO NO CONCURSO NÃO GERA DIREITO PARA O HABILITADO SER NOMEADO DENTRO DO PRAZO DE VALIDADE DO CERTAME. O DIREITO EMERGE QUANDO PRETERIDO EM BENEFICIO DE CANDIDATO COM CLASSIFICAÇÃO INFERIOR. II - IN CASU, TENDO SIDO OS IMPETRANTES PRETERIDOS NA ORDEM DESCLASSIFICAÇÃO, CONCEDE-SE A SEGURANÇA, A FIM DE QUE OS MESMOS POSSAM SER ADMITIDOS NO ÓRGÃO REQUERIDO. (PROCESSO:MS NUM:0000042 ANO:89 UF:DF RSTJ VOL.:00005 PG:00239 INFORMA JURÍDICO VERSÃO 12 N.1488)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Assim exposto, REQUER: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Exibindo segunda via desta petição e dos documentos que a instruam, a notificação do coator, na forma do art. 7º, I; e que se suspenda o ato impugnado até decisão da causa (art.7º, II), esperando que, procedido regularmente, seja concedida a segurança ora impetrada.</w:t>
        <w:br/>
        <w:t>       </w:t>
        <w:br/>
        <w:t>       </w:t>
        <w:br/>
        <w:t>       Dá-se a causa o valor de R$ (xxx) (valor expresso).</w:t>
        <w:br/>
        <w:t>       </w:t>
        <w:br/>
        <w:t>       </w:t>
        <w:br/>
        <w:t>       Termos que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advogado).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4:00Z</dcterms:created>
  <dc:creator>Cliente</dc:creator>
  <dc:description/>
  <cp:keywords/>
  <dc:language>en-US</dc:language>
  <cp:lastModifiedBy>Cliente</cp:lastModifiedBy>
  <dcterms:modified xsi:type="dcterms:W3CDTF">2007-07-16T22:24:00Z</dcterms:modified>
  <cp:revision>1</cp:revision>
  <dc:subject/>
  <dc:title>MANDADO DE SEGURANÇA INDIVIDUAL (Art</dc:title>
</cp:coreProperties>
</file>